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－１号（単体企業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企業概要調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企業概要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4"/>
      </w:tblGrid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職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「業務概要」は企業概要、業務概要のわかるパンフレット等を添付してもよ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営業所等の状況</w:t>
      </w:r>
    </w:p>
    <w:tbl>
      <w:tblPr>
        <w:tblW w:w="48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3874"/>
        <w:gridCol w:w="1937"/>
      </w:tblGrid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在　　　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及び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</w:tr>
      <w:tr>
        <w:trPr>
          <w:trHeight w:val="73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支店、主たる営業所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代理人を置く営業所）</w:t>
            </w:r>
          </w:p>
        </w:tc>
        <w:tc>
          <w:tcPr>
            <w:tcW w:w="38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6:00Z</dcterms:created>
  <dc:creator>佐野市</dc:creator>
  <dc:description/>
  <cp:keywords/>
  <dc:language>en-US</dc:language>
  <cp:lastModifiedBy>柳田　健吾</cp:lastModifiedBy>
  <cp:lastPrinted>2016-09-05T13:54:00Z</cp:lastPrinted>
  <dcterms:modified xsi:type="dcterms:W3CDTF">2025-06-13T07:40:00Z</dcterms:modified>
  <cp:revision>18</cp:revision>
  <dc:subject/>
  <dc:title>別記様式３</dc:title>
</cp:coreProperties>
</file>